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INFORMACYJNA DZIECK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PODSTAWOW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dziecka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SEL dziecka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rodzica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fony kontaktowe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DZIECK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ń samodzielność dziecka / co dziecko potrafi zrobić samodzie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dziecka z otoczeniem i rówieśnikami / jak dziecko znajduje się w grup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o dziecku dotyczące zdrowia, a wpływające na jego bezpieczeństwo i należytą opiek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m, iż podałem/am wszelkie znane mi informacje o dziecku, które mogą pomóc w zapewnieniu właściwej opieki w czasie pobytu dziecka w placów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również do uiszczenia kosztów pobytu w wysokości………… miesięcznie, słownie: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lec, dn………………….</w:t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POZYCJA PLACÓW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tanawia się zakwalifikować dziecko………………………………………………………. do udziału w zajęciach Małego klubu Malucha „Aniołkowo” za odpłatnością: ………………………..miesięcz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lec, dn. …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Podpis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iż wyrażam zgodę, aby dane osobowe /imię i nazwisko/ oraz wizerunek mojego dziecka………………………………………………….. /zdjęcia/ członka Małego Klubu Malucha „Aniołkowo ”, działającego przy Filii SDK nr I ul. Bajana 20 A, w Mielcu były wykorzystywane do celów reklamowych w prasie i Intern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lec, dn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Podpis rodzica /prawnego opiekuna/ …………………………………………………………….</w:t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2:00Z</dcterms:created>
  <dc:creator>MSM</dc:creator>
  <dc:description/>
  <cp:keywords/>
  <dc:language>en-US</dc:language>
  <cp:lastModifiedBy>ES</cp:lastModifiedBy>
  <cp:lastPrinted>2010-11-17T15:50:00Z</cp:lastPrinted>
  <dcterms:modified xsi:type="dcterms:W3CDTF">2012-09-03T08:04:00Z</dcterms:modified>
  <cp:revision>22</cp:revision>
  <dc:subject/>
  <dc:title/>
</cp:coreProperties>
</file>